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Nº. </w:t>
      </w:r>
      <w:r>
        <w:rPr>
          <w:rFonts w:cs="Bookman Old Style" w:ascii="Bookman Old Style" w:hAnsi="Bookman Old Style"/>
          <w:b/>
          <w:sz w:val="28"/>
          <w:u w:val="single"/>
        </w:rPr>
        <w:t>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providências junto ao departamento competente, visando efetuar o recapeamento asfáltico da Rua Rodrigues César, no trecho compreendido entre a Rua Milton Méris Jaqueta e a Rua Manoel Silva, na Vila dos Lavradores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março de 2006</w:t>
      </w:r>
      <w:r>
        <w:rPr>
          <w:bCs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L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napToGrid w:val="false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8T13:21:00Z</cp:lastPrinted>
  <dcterms:modified xsi:type="dcterms:W3CDTF">2006-02-22T13:17:00Z</dcterms:modified>
  <cp:revision>16</cp:revision>
  <dc:subject/>
  <dc:title/>
</cp:coreProperties>
</file>