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colocação de dispositivo redutor de velocidade na Rua Monsenhor José Maria da Silva Paes, nas proximidades da praça existente no Conjunto Habitacional "Antônio Hermínio Delevedove", tendo em vista que a falta de referido dispositivo coloca em risco a segurança de moradores e demais pessoas que transitam por referida localida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22T12:33:00Z</dcterms:modified>
  <cp:revision>22</cp:revision>
  <dc:subject/>
  <dc:title/>
</cp:coreProperties>
</file>