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execução do mesmo serviço que está sendo feito na Rua João Passos, defronte o prédio da Câmara Municipal de Botucatu, na Rua Visconde do Rio Branco, a fim de solucionar os problemas ocorridos na pavimentação asfáltica de referida via 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22T12:41:00Z</dcterms:modified>
  <cp:revision>23</cp:revision>
  <dc:subject/>
  <dc:title/>
</cp:coreProperties>
</file>