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3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greja Nossa Senhora Menina, na Vila Maria, promove no mês de março a tradicional Festa do Milh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da Vila Maria e principalmente a praça da Igreja Nossa Senhora Menina ficam muito sujas, em virtude do grande público que prestigia o evento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, junto ao departamento competente da Prefeitura Municipal, visando efetuar a colocação de latões de lixo e o serviço de varrição nas ruas da Vila Maria e principalmente na praça da Igreja Nossa Senhora Menina durante o período de duração da tradicional Festa do Milho, visando o bem estar dos frequentadores do evento e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843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43:00Z</cp:lastPrinted>
  <dcterms:modified xsi:type="dcterms:W3CDTF">2006-02-22T13:19:00Z</dcterms:modified>
  <cp:revision>15</cp:revision>
  <dc:subject/>
  <dc:title/>
</cp:coreProperties>
</file>