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com urgência  a operação “tapa-buracos” na Rua Adeodato Faconti, no Jardim Brasil, tendo em vista que em referida via pública há enormes buracos na pavimentação asfáltica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22:00Z</cp:lastPrinted>
  <dcterms:modified xsi:type="dcterms:W3CDTF">2006-02-24T19:22:00Z</dcterms:modified>
  <cp:revision>25</cp:revision>
  <dc:subject/>
  <dc:title/>
</cp:coreProperties>
</file>