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troca de lâmpadas em apenas um trecho da Rua Fernando Fernandes Vasques, no Jardim Paraíso II, pois em uma parte de referida via pública já foi realizada a troc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22:00Z</cp:lastPrinted>
  <dcterms:modified xsi:type="dcterms:W3CDTF">2006-02-24T19:49:00Z</dcterms:modified>
  <cp:revision>26</cp:revision>
  <dc:subject/>
  <dc:title/>
</cp:coreProperties>
</file>