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fevereir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Ilustríssimo Senho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Pelo presente, solicito a Vossa Senhoria a transferência do valor de R$5.000,00 (cinco mil  reais) da conta corrente nº. 039 - 45.000148-0, para a conta corrente nº. 039 - 45.000263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a devida atenção de Vossa Senhoria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erente da Agência do Banco do Estado de São Paulo S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xa ao Prédio da Prefeitura Municipal 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13T18:51:00Z</dcterms:modified>
  <cp:revision>7</cp:revision>
  <dc:subject/>
  <dc:title/>
</cp:coreProperties>
</file>