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regularizar a situação das guias, sarjetas e calçadas de terreno situado na esquina entre as ruas Adolpho Lutz e João Passo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O referido terreno, de grandes dimensões, não dispõe de muro ou calçada provocando grave erosão nas áreas por onde devem transitar os pedestres. Ademais, dada esta situação, as guias e sarjetas afundaram em diversos pontos corroendo o leito carroçável com riscos a pedestres e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16:22:00Z</cp:lastPrinted>
  <dcterms:modified xsi:type="dcterms:W3CDTF">2006-03-01T16:53:00Z</dcterms:modified>
  <cp:revision>28</cp:revision>
  <dc:subject/>
  <dc:title/>
</cp:coreProperties>
</file>