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instalação de dispositivo redutor de velocidade, bem como reforçar a sinalização de trânsito no cruzamento da Rua Monsenhor Ferrari com a Rua Curuzu, tendo em vista que a falta de referidos dispositivos coloca em risco a segurança de pedestres e demais pessoas que transitam por referida localida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08T13:57:00Z</dcterms:modified>
  <cp:revision>28</cp:revision>
  <dc:subject/>
  <dc:title/>
</cp:coreProperties>
</file>