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construção de sarjeta dupla com canaleta central no cruzamento das Ruas Dr. Costa Leite e Manoel Fernandes Cardoso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08:00Z</cp:lastPrinted>
  <dcterms:modified xsi:type="dcterms:W3CDTF">2006-03-13T13:25:00Z</dcterms:modified>
  <cp:revision>17</cp:revision>
  <dc:subject/>
  <dc:title/>
</cp:coreProperties>
</file>