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na Rua Henrique Reis, na Vila Ma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 instalação de dispositivos redutores de velocidade na Rua Henrique Reis, na Vila Maria, a fim de oferecer maior segurança aos pedestre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15T13:08:00Z</dcterms:modified>
  <cp:revision>13</cp:revision>
  <dc:subject/>
  <dc:title/>
</cp:coreProperties>
</file>