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Nº. </w:t>
      </w:r>
      <w:r>
        <w:rPr>
          <w:rFonts w:cs="Bookman Old Style" w:ascii="Bookman Old Style" w:hAnsi="Bookman Old Style"/>
          <w:b/>
          <w:sz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gentileza de determinar providências junto à Secretaria Municipal de Obras, no sentido de que seja realizada a limpeza e a capinação na Escola Estadual “Professor José Pedretti Neto”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7 de março de 2006</w:t>
      </w:r>
      <w:r>
        <w:rPr>
          <w:bCs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8T13:21:00Z</cp:lastPrinted>
  <dcterms:modified xsi:type="dcterms:W3CDTF">2006-03-21T13:26:00Z</dcterms:modified>
  <cp:revision>18</cp:revision>
  <dc:subject/>
  <dc:title/>
</cp:coreProperties>
</file>