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realizar estudos no sentido de proibir o estacionamento de veículos do lado direito da Rua Rafael Sampaio e permitindo o estacionamento de veículos no lado esquerdo da via, principalmente nas proximidades da Escola Estadual “Professor Martinho Nogueir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 U S T I F I C A T I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>A propositura se justifica em razão das crianças que estudam na Escola Estadual “Professor Martinho Nogueira” atualmente serem obrigadas a atravessar a via pública, que possui intenso tráfego de veículos, para embarque ou desembarque nos veículos de transporte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7T17:32:00Z</cp:lastPrinted>
  <dcterms:modified xsi:type="dcterms:W3CDTF">2006-03-17T20:32:00Z</dcterms:modified>
  <cp:revision>22</cp:revision>
  <dc:subject/>
  <dc:title/>
</cp:coreProperties>
</file>