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visando efetuar o recapeamento asfáltico da Rua Aurélio Menegon, no trecho compreendido entre as Ruas Antônio Domingos Boaro e Azaléia, no Jardim Bom Pastor, a fim de atender aos anseios de moradores e demais pessoas que transitam por referida via pública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7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março de 2006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6-03-24T18:20:00Z</dcterms:modified>
  <cp:revision>20</cp:revision>
  <dc:subject/>
  <dc:title/>
</cp:coreProperties>
</file>