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4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margens do Ribeirão Lavapés, no trecho compreendido entre as Ruas Santos Dumont e Ulisses Rossi Gracci, permanecem tomadas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propicia o surgimento de diversos insetos e pequenos roedores, além de cobras e outros animais peçonhentos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, com urgência, a limpeza e capinação das margens do Ribeirão Lavapés, no trecho compreendido entre as Ruas Santos Dumont e Ulisses Rossi Grassi, visto que o matagal existente nas mesmas propicia o surgimento de vários animais nocivos à saúde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6T10:31:00Z</cp:lastPrinted>
  <dcterms:modified xsi:type="dcterms:W3CDTF">2006-03-30T12:49:00Z</dcterms:modified>
  <cp:revision>18</cp:revision>
  <dc:subject/>
  <dc:title/>
</cp:coreProperties>
</file>