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Luzia de Maceno Pontes, no Jardim Itamaraty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s redutores de velocidade na Rua Luzia de Maceno Pontes, no Jardim Itamaraty, sendo uma nas proximidades do nº 711 e outra nas proximidades da entrada do Jardim Cambuí, a fim de oferecer maior segurança aos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31T17:23:00Z</cp:lastPrinted>
  <dcterms:modified xsi:type="dcterms:W3CDTF">2006-03-31T20:23:00Z</dcterms:modified>
  <cp:revision>14</cp:revision>
  <dc:subject/>
  <dc:title/>
</cp:coreProperties>
</file>