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Avenida Professor Raphael Laurindo, no Jardim Paraís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s redutores de velocidade na Avenida Professor Raphael Laurindo, no Jardim Paraíso, nas proximidades do Supermercado Central, a fim de oferecer maior segurança aos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7:23:00Z</cp:lastPrinted>
  <dcterms:modified xsi:type="dcterms:W3CDTF">2006-03-31T20:28:00Z</dcterms:modified>
  <cp:revision>15</cp:revision>
  <dc:subject/>
  <dc:title/>
</cp:coreProperties>
</file>