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providências junto ao departamento competente, a fim de efetuar a limpeza e a capinação em toda extensão da Rua Silvestre Bártoli, principalmente nas proximidades do nº. 486, a fim de atender aos anseios de moradores e demais pessoas que transitam por referida localidade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7 de abril de 2006</w:t>
      </w:r>
      <w:r>
        <w:rPr>
          <w:bCs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3:21:00Z</cp:lastPrinted>
  <dcterms:modified xsi:type="dcterms:W3CDTF">2006-04-11T16:31:00Z</dcterms:modified>
  <cp:revision>18</cp:revision>
  <dc:subject/>
  <dc:title/>
</cp:coreProperties>
</file>