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4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Visconde do Rio Branco, no Tanquinho, próximo a um ponto de ônibus, existe uma árvore que atrapalha a visão de quem está esperando o ônibus no ponto,</w:t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visando efetuar a poda da árvore localizada na </w:t>
      </w:r>
      <w:r>
        <w:rPr>
          <w:sz w:val="28"/>
          <w:szCs w:val="28"/>
        </w:rPr>
        <w:t xml:space="preserve">Rua Visconde do Rio Branco, no Tanquinho, </w:t>
      </w:r>
      <w:r>
        <w:rPr>
          <w:sz w:val="28"/>
        </w:rPr>
        <w:t>próxima ao ponto de ônibus instalado em referida via pública.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04:00Z</cp:lastPrinted>
  <dcterms:modified xsi:type="dcterms:W3CDTF">2006-04-20T17:15:00Z</dcterms:modified>
  <cp:revision>20</cp:revision>
  <dc:subject/>
  <dc:title/>
</cp:coreProperties>
</file>