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efetuar a troca da iluminação da Rua Joseph Pierre Onckelinx, na Vila Pinheiro Machado, trazendo maior segurança aos moradores e às suas residências, uma vez que o local é escuro e perigo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16T09:55:00Z</cp:lastPrinted>
  <dcterms:modified xsi:type="dcterms:W3CDTF">2006-04-20T17:21:00Z</dcterms:modified>
  <cp:revision>12</cp:revision>
  <dc:subject/>
  <dc:title/>
</cp:coreProperties>
</file>