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5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notificar o proprietário do terreno localizado no cruzamento das Ruas Dr. Cardoso de Almeida e João Miguel Rafael, na Vila Santa Therezinha, a fim de que o mesmo efetue a limpeza e capinação do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6-04-26T12:56:00Z</dcterms:modified>
  <cp:revision>21</cp:revision>
  <dc:subject/>
  <dc:title/>
</cp:coreProperties>
</file>