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efetuar a operação “tapa-buracos” na Rua Stela Paulini Lunardi, na Vila Casa Branca, em frente ao nº. 153, a fim de atender aos anseios de moradores e demais pessoas que transitam por referida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24T16:45:00Z</dcterms:modified>
  <cp:revision>17</cp:revision>
  <dc:subject/>
  <dc:title/>
</cp:coreProperties>
</file>