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proceder a instalação e melhoria da sinalização de trânsito (vertical e de solo) nos cruzamentos da Rua José Ventrella com as Ruas Dr. Brasil Blasi e Benedita Zaponi Vieir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Com o asfaltamento da Estrada Municipal dos Oyans, ligando o Jardim Palos Verdes aos conjuntos habitacionais conhecidos como “Comerciários”, o trânsito nas referidas vias intensificou-se sem que os mencionados cruzamentos tenham sido devidamente sinalizados, propiciando a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6-04-27T12:29:00Z</dcterms:modified>
  <cp:revision>22</cp:revision>
  <dc:subject/>
  <dc:title/>
</cp:coreProperties>
</file>