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 Nº. </w:t>
      </w:r>
      <w:r>
        <w:rPr>
          <w:rFonts w:cs="Bookman Old Style" w:ascii="Bookman Old Style" w:hAnsi="Bookman Old Style"/>
          <w:b/>
          <w:sz w:val="28"/>
          <w:u w:val="single"/>
        </w:rPr>
        <w:t>0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foi realizada a troca da iluminação da Rua Raul Torres, no Jardim Brasil, em apenas uma parte da via pública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determinar as providências necessárias junto ao departamento competente, visando efetuar a troca da iluminação da Rua Raul Torres, no Jardim Brasil, no trecho não contemplado com referida benfeitoria, a fim de oferecer maior segurança aos moradores e às suas res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16T09:55:00Z</cp:lastPrinted>
  <dcterms:modified xsi:type="dcterms:W3CDTF">2006-04-27T19:38:00Z</dcterms:modified>
  <cp:revision>13</cp:revision>
  <dc:subject/>
  <dc:title/>
</cp:coreProperties>
</file>