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abrigos de ônibus em Botucatu estão sem pintura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ses pontos são muito utilizados e o poder público deve ter mais respeito com os usuários que ali ficam esperando seu ônibus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 nossa cidade pretende ser turística precisa ter esse tipo de cuidad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atitude de pintar os abrigos de ônibus é de baixo custo e de alto benefício para todos, deixando o ambiente de nossa cidade com aspecto melhor de limpeza e respeito ao cidadão,</w:t>
      </w:r>
    </w:p>
    <w:p>
      <w:pPr>
        <w:pStyle w:val="Normal"/>
        <w:ind w:firstLine="2340"/>
        <w:jc w:val="both"/>
        <w:rPr>
          <w:sz w:val="24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pintura dos abrigos de ônibus de nossa cidade, a exemplo do que foi feito no abrigo do Paratodos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8T13:24:00Z</dcterms:modified>
  <cp:revision>11</cp:revision>
  <dc:subject/>
  <dc:title/>
</cp:coreProperties>
</file>