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or moradores do Jardim Bandeirantes, os quais solicitaram a resolução de um problema constatado no cruzamento da Rua Victório Madarena com a Rua José Domingos Corte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 e junto ao departamento competente, visando tomar as devidas providências em relação ao mau-cheiro exalado pelo bueiro localizado no cruzamento da Rua Victório Madarena com a Rua José Domingos Corte, no Jardim Bandeir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6:51:00Z</cp:lastPrinted>
  <dcterms:modified xsi:type="dcterms:W3CDTF">2006-05-04T16:51:00Z</dcterms:modified>
  <cp:revision>18</cp:revision>
  <dc:subject/>
  <dc:title/>
</cp:coreProperties>
</file>