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em determinadas ruas de noss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 instalação de dispositivos redutores de velocidade  na Rua do Vereador, nas proximidades do supermercado ali existente, no Jardim Reflorenda e no cruzamento das Ruas Pedro Miguel Oyan e Honorato Vidotto, no Conjunto Habitacional "Humberto Popolo", a fim de atender aos anseios de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1T13:27:00Z</dcterms:modified>
  <cp:revision>18</cp:revision>
  <dc:subject/>
  <dc:title/>
</cp:coreProperties>
</file>