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que seja estendido o recapeamento asfáltico da Rua Maestro André Rocha do Bairro Alto até a Vila Auxiliadora, a fim de atender aos anseios de moradores e demais pessoas que transitam por referida via públic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maio de 2006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V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6-05-11T13:22:00Z</dcterms:modified>
  <cp:revision>18</cp:revision>
  <dc:subject/>
  <dc:title/>
</cp:coreProperties>
</file>