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Sônia procuraram este Vereador e solicitaram que as ruas de referido bairro contassem com os serviços de limpeza e capinaçã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à Vila Sôni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6-05-17T16:23:00Z</dcterms:modified>
  <cp:revision>25</cp:revision>
  <dc:subject/>
  <dc:title/>
</cp:coreProperties>
</file>