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Vila São Luiz procuraram este Vereador e solicitaram que as ruas de referido bairro contassem com os serviços de limpeza e capinação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limpeza e a capinação em todas as vias públicas pertencentes à Vila São Luiz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05T16:39:00Z</cp:lastPrinted>
  <dcterms:modified xsi:type="dcterms:W3CDTF">2006-05-17T16:24:00Z</dcterms:modified>
  <cp:revision>26</cp:revision>
  <dc:subject/>
  <dc:title/>
</cp:coreProperties>
</file>