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Geraldo de Lima não possui braços com foco de luz instalados em toda sua exten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trecho onde existem braços com foco de luz instalados não existem lâmpadas ou as mesmas são de pouca luminosidade, o que traz insegurança aos moradores e demais pessoas que transitam por referida via pública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colocação de braços com foco de luz em toda extensão da Rua Geraldo de Lima, no Recanto Árvore Grande, bem como onde houver referidos braços, efetuar a troca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9T16:24:00Z</cp:lastPrinted>
  <dcterms:modified xsi:type="dcterms:W3CDTF">2006-05-19T19:27:00Z</dcterms:modified>
  <cp:revision>26</cp:revision>
  <dc:subject/>
  <dc:title/>
</cp:coreProperties>
</file>