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Vila São Lúcio procuraram estes Vereadores e solicitaram que as ruas de referido bairro contassem com os serviços de limpeza e capinaçã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a capinação em todas as vias públicas pertencentes à Vila São Lúci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6-05-26T11:57:00Z</dcterms:modified>
  <cp:revision>28</cp:revision>
  <dc:subject/>
  <dc:title/>
</cp:coreProperties>
</file>