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a poda, tecnicamente adequada, de árvore existente na Rua Professor Fornos, próxima ao número 39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A indicação decorre do fato da árvore existente no local impedir que a iluminação pública seja eficiente criando condições de insegurança para moradores e transeuntes e pela interferência que provoca nas redes de energia elétrica e telefônic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6-06-01T19:31:00Z</dcterms:modified>
  <cp:revision>23</cp:revision>
  <dc:subject/>
  <dc:title/>
</cp:coreProperties>
</file>