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6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notificar o proprietário do terreno localizado na esquina das Ruas Azaléia e Dr. José Adriano Marrey Júnior, no Jardim Bom Pastor, a fim de que o mesmo proceda o reparo da calçada e a construção de muro no imó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junh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8T18:26:00Z</cp:lastPrinted>
  <dcterms:modified xsi:type="dcterms:W3CDTF">2006-06-05T11:13:00Z</dcterms:modified>
  <cp:revision>23</cp:revision>
  <dc:subject/>
  <dc:title/>
</cp:coreProperties>
</file>