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6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com urgência a operação “tapa-buracos” na Rua Benedita Zaponi Vieira, defronte o nº 791, no Jardim Reflorenda, tendo em vista o péssimo estado de conservação de referida via pública, uma vez que o buraco próximo ao meio-fio está comprometendo o poste de iluminação que poderá cair em caso de forte enxurrada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08T17:22:00Z</cp:lastPrinted>
  <dcterms:modified xsi:type="dcterms:W3CDTF">2006-06-07T18:17:00Z</dcterms:modified>
  <cp:revision>29</cp:revision>
  <dc:subject/>
  <dc:title/>
</cp:coreProperties>
</file>