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notificar o proprietário do terreno localizado no cruzamento da Rua José Dal Farra e Dr. José Adriano Marrey Júnior, na Vila São João, a fim de que o mesmo efetue a limpeza, a capinação e os reparos necessários na calçada do imóvel, visto que referida área está servindo como verdadeiro depósito de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6-06-05T11:19:00Z</dcterms:modified>
  <cp:revision>21</cp:revision>
  <dc:subject/>
  <dc:title/>
</cp:coreProperties>
</file>