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o desentupimento dos bueiros e “bocas-de-lobo” de todas as vias públicas pertencentes ao Conjunto Habitacional "Engº. Francisco Blasi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>Tal solicitação se justifica em virtude dos bueiros possuírem muito lixo e entulho acumulado, bem como o mau-cheiro exalado pelos mesm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13T14:00:00Z</dcterms:modified>
  <cp:revision>11</cp:revision>
  <dc:subject/>
  <dc:title/>
</cp:coreProperties>
</file>