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instalar uma cobertura no ponto de ônibus existente na Rua Curuzu, esquina com a Rua Emílio Cani, na Vila Moreira, a fim de oferecer maior comodidade aos usuários do transporte cole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junh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6-14T16:19:00Z</dcterms:modified>
  <cp:revision>12</cp:revision>
  <dc:subject/>
  <dc:title/>
</cp:coreProperties>
</file>