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6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 de concreto na Rua Antônio Maria Roseiro, nas proximidades do nº. 790, no Conjunto Habitacional “Engenheiro Francisco Blasi”, </w:t>
      </w:r>
      <w:r>
        <w:rPr>
          <w:sz w:val="28"/>
        </w:rPr>
        <w:t>a fim de permitir o escoamento de águas pluviais e satisfazer aos anseios de moradore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20T10:58:00Z</cp:lastPrinted>
  <dcterms:modified xsi:type="dcterms:W3CDTF">2006-06-13T13:43:00Z</dcterms:modified>
  <cp:revision>26</cp:revision>
  <dc:subject/>
  <dc:title/>
</cp:coreProperties>
</file>