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raças, ruas e avenidas de comércio de nossa cidade precisam ter lixeiras, reforçadas e em bom número,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</w:t>
      </w:r>
      <w:r>
        <w:rPr>
          <w:bCs/>
          <w:sz w:val="28"/>
        </w:rPr>
        <w:t>visando a colocação de lixeiras ou latões de lixo na parte baixa da Praça Coronel Moura, nas proximidades dos bares e do Teatro Municipal "Camillo Fernandes Dinucci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14T17:03:00Z</dcterms:modified>
  <cp:revision>14</cp:revision>
  <dc:subject/>
  <dc:title/>
</cp:coreProperties>
</file>