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10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6/6/2006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 xml:space="preserve">, após cumpridas as formalidades regimentais, determinar as providências que se fizerem necessárias junto ao departamento competente da Prefeitura Municipal, </w:t>
      </w:r>
      <w:r>
        <w:rPr>
          <w:bCs/>
          <w:sz w:val="28"/>
        </w:rPr>
        <w:t>no sentido de efetuar a limpeza e conservação do campo de areia localizado na Rua Visconde do Rio Branco, ao lado do Ribeirão Lavapés, a fim de</w:t>
      </w:r>
      <w:r>
        <w:rPr>
          <w:sz w:val="28"/>
        </w:rPr>
        <w:t xml:space="preserve"> satisfazer aos anseios de usuários e desportistas              que se utilizam regularmente de referida área para a prática de esportes            e para laze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6 de junho de 2006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PROF. VAROL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V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5-11-18T17:44:00Z</cp:lastPrinted>
  <dcterms:modified xsi:type="dcterms:W3CDTF">2006-06-26T23:58:00Z</dcterms:modified>
  <cp:revision>45</cp:revision>
  <dc:subject/>
  <dc:title/>
</cp:coreProperties>
</file>