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8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olume de águas que escoam pela Rua Pinheiro Machado é intenso nos dias de chuv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gua destrói a pavimentação asfáltica no cruzamento de referida via pública com a Rua Agenor Nogueira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 de concreto no cruzamento da Rua Agenor Nogueira com a Rua Pinheiro Machado, na Vila São Lúcio, </w:t>
      </w:r>
      <w:r>
        <w:rPr>
          <w:sz w:val="28"/>
        </w:rPr>
        <w:t>a fim de permitir o escoamento de águas pluviais e satisfaz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2T09:04:00Z</cp:lastPrinted>
  <dcterms:modified xsi:type="dcterms:W3CDTF">2006-08-01T14:07:00Z</dcterms:modified>
  <cp:revision>30</cp:revision>
  <dc:subject/>
  <dc:title/>
</cp:coreProperties>
</file>