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. 1009/2005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/>
      </w:pPr>
      <w:r>
        <w:rPr>
          <w:sz w:val="28"/>
        </w:rPr>
        <w:tab/>
        <w:tab/>
        <w:t>Botucatu, 06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 no valor de R$ 2.480,65 (dois mil, quatrocentos e oitenta reais e sessenta e cinco  centavos) correspondente ao Imposto de Renda Retido na Fonte – IRRF, referente  ao 13º. Salário dos Servidores desta Casa de Leis do exercíc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Sua Excelência o Senhor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TONIO MARIO DE PAULA FERREIRA IELO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otucatu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Botucatu - S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06T13:40:00Z</cp:lastPrinted>
  <dcterms:modified xsi:type="dcterms:W3CDTF">2005-12-06T16:44:00Z</dcterms:modified>
  <cp:revision>9</cp:revision>
  <dc:subject/>
  <dc:title/>
</cp:coreProperties>
</file>