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 Rua Roberto Fernandes, no Jardim Alvo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medida se faz necessária pois referida via é corredor de ônibus e no período noturno há grande movimentação de pedest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24:00Z</cp:lastPrinted>
  <dcterms:modified xsi:type="dcterms:W3CDTF">2006-08-03T17:34:00Z</dcterms:modified>
  <cp:revision>25</cp:revision>
  <dc:subject/>
  <dc:title/>
</cp:coreProperties>
</file>