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Benedito Paganini apresenta movimento desordenado de veículos, colocando em risco a vida e a integridade física de pessoas e o patrimônio de terceiros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</w:t>
      </w:r>
      <w:r>
        <w:rPr>
          <w:sz w:val="28"/>
          <w:szCs w:val="28"/>
        </w:rPr>
        <w:t>providênciais junto ao DET para avaliar tecnicamente a instalação de redutores de velocidade na Rua Benedito Paganini, no Parque Residencial Serra Negra, especialmente na altura do número 1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08T12:56:00Z</dcterms:modified>
  <cp:revision>16</cp:revision>
  <dc:subject/>
  <dc:title/>
</cp:coreProperties>
</file>