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efetuar nova pintura nas lombadas e na faixa de pedestres existentes na Rua Raphael Sampaio, nas proximidades da Escola Estadual “Prof. Martinho Nogueira”, a fim de atender aos anseios de moradores e demais pessoas que transitam por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4 de agost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5-19T10:24:00Z</cp:lastPrinted>
  <dcterms:modified xsi:type="dcterms:W3CDTF">2006-08-10T13:40:00Z</dcterms:modified>
  <cp:revision>23</cp:revision>
  <dc:subject/>
  <dc:title/>
</cp:coreProperties>
</file>