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xcelentíssimo Senhor Prefeito Municipal prometeu a doação de um conjunto de uniformes para a fanfarra da Escola Estadual “Prof. José Pedretti Neto”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novos uniformes a fanfarra poderá se apresentar de maneira mais digna, principalmente nos desfiles cívicos realizados em Botucatu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providências junto ao departamento competente, no sentido de efetuar a doação de um conjunto de uniformes para a fanfarra da Escola Estadual “Prof. José Pedretti Net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6T13:32:00Z</cp:lastPrinted>
  <dcterms:modified xsi:type="dcterms:W3CDTF">2006-08-16T16:32:00Z</dcterms:modified>
  <cp:revision>34</cp:revision>
  <dc:subject/>
  <dc:title/>
</cp:coreProperties>
</file>