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Emílio Cani, defronte o nº 315, há anos existe o acúmulo de entulho no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e pedestres sofrem com o acúmulo de entulho e até mesmo com a proliferação de animais em referida localidad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a retirada do entulho acumulado no calçamento para passeio público da Rua Emílio Cani, nº. 315, visando atender aos anseios de moradores próximo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ULA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6-08-17T13:45:00Z</dcterms:modified>
  <cp:revision>29</cp:revision>
  <dc:subject/>
  <dc:title/>
</cp:coreProperties>
</file>