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 Recanto Azul procuraram este Vereador e solicitaram que as ruas de referido bairro contassem com os serviços de limpeza e capinaçã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 da Prefeitura Municipal, visando efetuar a limpeza e a capinação em todas as vias públicas pertencentes ao Recanto Azul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8T17:11:00Z</cp:lastPrinted>
  <dcterms:modified xsi:type="dcterms:W3CDTF">2006-08-18T20:11:00Z</dcterms:modified>
  <cp:revision>29</cp:revision>
  <dc:subject/>
  <dc:title/>
</cp:coreProperties>
</file>