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determinar as providências necessárias junto ao departamento competente, visando efetuar a  instalação de braço com foco de luz em poste localizado na Rua 33, Quadra 17 - Lote 7, no Bairro Alvorada da Barra Bonita, a fim de atender aos anseios de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agost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3-05T15:37:00Z</cp:lastPrinted>
  <dcterms:modified xsi:type="dcterms:W3CDTF">2006-08-23T16:40:00Z</dcterms:modified>
  <cp:revision>22</cp:revision>
  <dc:subject/>
  <dc:title/>
</cp:coreProperties>
</file>